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0" w:leader="none"/>
        </w:tabs>
        <w:autoSpaceDE w:val="false"/>
        <w:spacing w:lineRule="exact" w:line="420"/>
        <w:ind w:left="154" w:right="-20" w:hanging="0"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0"/>
          <w:position w:val="-2"/>
          <w:sz w:val="32"/>
          <w:szCs w:val="32"/>
          <w:u w:val="single"/>
        </w:rPr>
        <w:t>樹德科技大學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  <w:u w:val="single"/>
        </w:rPr>
        <w:t>開標</w:t>
      </w:r>
      <w:r>
        <w:rPr>
          <w:rFonts w:eastAsia="標楷體" w:cs="標楷體" w:ascii="標楷體" w:hAnsi="標楷體"/>
          <w:kern w:val="0"/>
          <w:position w:val="-2"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  <w:u w:val="single"/>
        </w:rPr>
        <w:t>議價</w:t>
      </w:r>
      <w:r>
        <w:rPr>
          <w:rFonts w:eastAsia="標楷體" w:cs="標楷體" w:ascii="標楷體" w:hAnsi="標楷體"/>
          <w:kern w:val="0"/>
          <w:position w:val="-2"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  <w:u w:val="single"/>
        </w:rPr>
        <w:t>決標</w:t>
      </w:r>
      <w:r>
        <w:rPr>
          <w:rFonts w:eastAsia="標楷體" w:cs="標楷體" w:ascii="標楷體" w:hAnsi="標楷體"/>
          <w:kern w:val="0"/>
          <w:position w:val="-2"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  <w:u w:val="single"/>
        </w:rPr>
        <w:t>流標</w:t>
      </w:r>
      <w:r>
        <w:rPr>
          <w:rFonts w:eastAsia="標楷體" w:cs="標楷體" w:ascii="標楷體" w:hAnsi="標楷體"/>
          <w:kern w:val="0"/>
          <w:position w:val="-2"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  <w:u w:val="single"/>
        </w:rPr>
        <w:t>廢標紀錄表</w:t>
      </w:r>
    </w:p>
    <w:p>
      <w:pPr>
        <w:pStyle w:val="Normal"/>
        <w:autoSpaceDE w:val="false"/>
        <w:spacing w:lineRule="exact" w:line="120" w:before="7" w:after="0"/>
        <w:rPr>
          <w:rFonts w:ascii="標楷體" w:hAnsi="標楷體" w:eastAsia="標楷體" w:cs="標楷體"/>
          <w:kern w:val="0"/>
          <w:sz w:val="12"/>
          <w:szCs w:val="12"/>
          <w:u w:val="single"/>
        </w:rPr>
      </w:pPr>
      <w:r>
        <w:rPr>
          <w:rFonts w:eastAsia="標楷體" w:cs="標楷體" w:ascii="標楷體" w:hAnsi="標楷體"/>
          <w:kern w:val="0"/>
          <w:sz w:val="12"/>
          <w:szCs w:val="12"/>
          <w:u w:val="single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20" w:leader="none"/>
          <w:tab w:val="left" w:pos="1820" w:leader="none"/>
          <w:tab w:val="left" w:pos="2420" w:leader="none"/>
          <w:tab w:val="left" w:pos="3020" w:leader="none"/>
          <w:tab w:val="left" w:pos="3620" w:leader="none"/>
          <w:tab w:val="left" w:pos="4220" w:leader="none"/>
          <w:tab w:val="left" w:pos="6020" w:leader="none"/>
        </w:tabs>
        <w:autoSpaceDE w:val="false"/>
        <w:spacing w:lineRule="exact" w:line="240"/>
        <w:ind w:left="154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年 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 xml:space="preserve">5 </w:t>
      </w:r>
      <w:r>
        <w:rPr>
          <w:rFonts w:ascii="標楷體" w:hAnsi="標楷體" w:cs="標楷體" w:eastAsia="標楷體"/>
          <w:kern w:val="0"/>
        </w:rPr>
        <w:t xml:space="preserve">月 </w:t>
      </w:r>
      <w:r>
        <w:rPr>
          <w:rFonts w:eastAsia="標楷體" w:cs="標楷體" w:ascii="標楷體" w:hAnsi="標楷體"/>
          <w:kern w:val="0"/>
        </w:rPr>
        <w:t xml:space="preserve">21 </w:t>
      </w:r>
      <w:r>
        <w:rPr>
          <w:rFonts w:ascii="標楷體" w:hAnsi="標楷體" w:cs="標楷體" w:eastAsia="標楷體"/>
          <w:kern w:val="0"/>
        </w:rPr>
        <w:t>日 上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時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分                  地點：行政大樓開標會議室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2785</wp:posOffset>
                </wp:positionH>
                <wp:positionV relativeFrom="page">
                  <wp:posOffset>972820</wp:posOffset>
                </wp:positionV>
                <wp:extent cx="6208395" cy="8922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892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8"/>
                              <w:gridCol w:w="1502"/>
                              <w:gridCol w:w="1428"/>
                              <w:gridCol w:w="310"/>
                              <w:gridCol w:w="600"/>
                              <w:gridCol w:w="600"/>
                              <w:gridCol w:w="43"/>
                              <w:gridCol w:w="557"/>
                              <w:gridCol w:w="81"/>
                              <w:gridCol w:w="1000"/>
                              <w:gridCol w:w="1559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0"/>
                                    <w:ind w:left="12" w:right="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position w:val="-1"/>
                                      <w:sz w:val="28"/>
                                      <w:szCs w:val="28"/>
                                    </w:rPr>
                                    <w:t>案號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736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0"/>
                                    <w:ind w:left="19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position w:val="-1"/>
                                      <w:sz w:val="28"/>
                                      <w:szCs w:val="28"/>
                                    </w:rPr>
                                    <w:t>開標次別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2" w:right="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標的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量摘要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電算中心廣域網路負載平衡器建置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數量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9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招標方式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1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公開邀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2" w:right="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刊登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公報日期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0"/>
                                    <w:ind w:left="19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position w:val="-1"/>
                                      <w:sz w:val="28"/>
                                      <w:szCs w:val="28"/>
                                    </w:rPr>
                                    <w:t>上網日期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2" w:right="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28"/>
                                      <w:szCs w:val="28"/>
                                    </w:rPr>
                                    <w:t>投標廠商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2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標價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9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先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9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5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之標價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9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5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之標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9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比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之標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新加坡商網達先進科技有限公司台灣分公司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3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6" w:after="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審標結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2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"/>
                                      <w:w w:val="99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流標原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2" w:right="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"/>
                                      <w:w w:val="99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廢標原因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9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3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廠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3"/>
                                      <w:kern w:val="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開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投標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3"/>
                                      <w:kern w:val="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審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家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招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417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規定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家不合格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  <w:tab w:val="left" w:pos="2100" w:leader="none"/>
                                      <w:tab w:val="left" w:pos="6240" w:leader="none"/>
                                    </w:tabs>
                                    <w:autoSpaceDE w:val="false"/>
                                    <w:spacing w:lineRule="exact" w:line="260" w:before="13" w:after="0"/>
                                    <w:ind w:left="417" w:right="0" w:hanging="397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3"/>
                                      <w:kern w:val="0"/>
                                      <w:sz w:val="20"/>
                                      <w:szCs w:val="20"/>
                                    </w:rPr>
                                    <w:t>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減價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新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3"/>
                                      <w:kern w:val="0"/>
                                      <w:sz w:val="20"/>
                                      <w:szCs w:val="20"/>
                                    </w:rPr>
                                    <w:t>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整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低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75" w:leader="none"/>
                                      <w:tab w:val="left" w:pos="6240" w:leader="none"/>
                                    </w:tabs>
                                    <w:autoSpaceDE w:val="false"/>
                                    <w:spacing w:lineRule="exact" w:line="260" w:before="13" w:after="0"/>
                                    <w:ind w:left="560" w:hanging="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且在底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內，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當場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購法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5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5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布決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  <w:tab w:val="left" w:pos="2100" w:leader="none"/>
                                      <w:tab w:val="left" w:pos="6240" w:leader="none"/>
                                    </w:tabs>
                                    <w:autoSpaceDE w:val="false"/>
                                    <w:spacing w:lineRule="exact" w:line="260" w:before="13" w:after="0"/>
                                    <w:ind w:left="560" w:hanging="2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最低標價仍超過底價而不逾預算數額，基於機關確有緊急情事需決標（詳如「決標原則、得標廠商及決標金額」），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當場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購法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5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5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布決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3" w:after="0"/>
                                    <w:ind w:left="19" w:right="545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三、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商未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5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經主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宣布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17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經審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無得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象之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布廢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17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五、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4"/>
                                    <w:ind w:left="12" w:right="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決標原則、得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廠商及決標金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9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決標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政府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購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□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條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項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款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9"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條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項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19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得標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</w:tabs>
                                    <w:autoSpaceDE w:val="false"/>
                                    <w:spacing w:lineRule="exact" w:line="260"/>
                                    <w:ind w:left="19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決標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：新台幣  仟  佰  拾  萬  仟  佰  拾  元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（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寫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□本次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（說明必須決標之緊急情事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19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，故採超底價決標。超底價之金額為新台幣    元整，為底價之百分之  （比率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超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決標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另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超底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金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比率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須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之緊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事）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8" w:after="0"/>
                                    <w:ind w:left="19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得標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exac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78" w:after="0"/>
                                    <w:ind w:left="19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78" w:after="0"/>
                                    <w:ind w:left="19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8" w:after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3"/>
                                      <w:szCs w:val="13"/>
                                    </w:rPr>
                                    <w:t>（不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13"/>
                                      <w:szCs w:val="13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3"/>
                                      <w:szCs w:val="13"/>
                                    </w:rPr>
                                    <w:t>投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13"/>
                                      <w:szCs w:val="13"/>
                                    </w:rPr>
                                    <w:t>廠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3"/>
                                      <w:szCs w:val="13"/>
                                    </w:rPr>
                                    <w:t>到場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13"/>
                                      <w:szCs w:val="13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3"/>
                                      <w:szCs w:val="13"/>
                                    </w:rPr>
                                    <w:t>免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13"/>
                                      <w:szCs w:val="13"/>
                                    </w:rPr>
                                    <w:t>名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3"/>
                                      <w:szCs w:val="13"/>
                                    </w:rPr>
                                    <w:t>蓋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2" w:right="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決標過程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本案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比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超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決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合評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過程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4" w:after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83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註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比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超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決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合評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過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2" w:right="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異議或申訴事件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本案無異議或申訴事件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本案計有  件異議或申訴事件。□所有異議或申訴事件均已處理完畢。□尚有  件仍在處理中，                                       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12"/>
                                      <w:szCs w:val="1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12"/>
                                      <w:szCs w:val="12"/>
                                    </w:rPr>
                                    <w:t>註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12"/>
                                      <w:szCs w:val="12"/>
                                    </w:rPr>
                                    <w:t>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12"/>
                                      <w:szCs w:val="12"/>
                                    </w:rPr>
                                    <w:t>未解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12"/>
                                      <w:szCs w:val="12"/>
                                    </w:rPr>
                                    <w:t>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12"/>
                                      <w:szCs w:val="12"/>
                                    </w:rPr>
                                    <w:t>異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12"/>
                                      <w:szCs w:val="12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12"/>
                                      <w:szCs w:val="12"/>
                                    </w:rPr>
                                    <w:t>申訴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12"/>
                                      <w:szCs w:val="12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12"/>
                                      <w:szCs w:val="12"/>
                                    </w:rPr>
                                    <w:t>之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12"/>
                                      <w:szCs w:val="12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12"/>
                                      <w:szCs w:val="12"/>
                                    </w:rPr>
                                    <w:t>情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2" w:right="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0"/>
                                    <w:ind w:left="12" w:right="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28"/>
                                      <w:szCs w:val="28"/>
                                    </w:rPr>
                                    <w:t>記錄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8" w:after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49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簽章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position w:val="-3"/>
                                      <w:sz w:val="28"/>
                                      <w:szCs w:val="28"/>
                                    </w:rPr>
                                    <w:t>監辦人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8" w:after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49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簽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0"/>
                                    <w:ind w:left="11" w:right="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position w:val="-3"/>
                                      <w:sz w:val="28"/>
                                      <w:szCs w:val="28"/>
                                    </w:rPr>
                                    <w:t>會辦人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8" w:after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49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簽章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position w:val="-3"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8" w:after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49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簽章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702.55pt;mso-wrap-distance-left:9.05pt;mso-wrap-distance-right:9.05pt;mso-wrap-distance-top:0pt;mso-wrap-distance-bottom:0pt;margin-top:76.6pt;mso-position-vertical-relative:page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8"/>
                        <w:gridCol w:w="1502"/>
                        <w:gridCol w:w="1428"/>
                        <w:gridCol w:w="310"/>
                        <w:gridCol w:w="600"/>
                        <w:gridCol w:w="600"/>
                        <w:gridCol w:w="43"/>
                        <w:gridCol w:w="557"/>
                        <w:gridCol w:w="81"/>
                        <w:gridCol w:w="1000"/>
                        <w:gridCol w:w="1559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12" w:right="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案號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7360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19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開標次別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2" w:right="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標的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稱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數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量摘要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電算中心廣域網路負載平衡器建置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數量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台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9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招標方式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1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公開邀標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2" w:right="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刊登政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府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購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公報日期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19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上網日期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2" w:right="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>投標廠商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2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標價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9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優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先減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價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之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標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9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5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比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減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價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格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後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之標價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9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5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比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減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價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格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後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之標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9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比減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價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格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後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之標價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新加坡商網達先進科技有限公司台灣分公司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3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6" w:after="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審標結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2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"/>
                                <w:w w:val="99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流標原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2" w:right="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"/>
                                <w:w w:val="99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廢標原因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9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3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投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標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廠商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3"/>
                                <w:kern w:val="0"/>
                                <w:sz w:val="20"/>
                                <w:szCs w:val="20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開標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格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投標廠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商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3"/>
                                <w:kern w:val="0"/>
                                <w:sz w:val="20"/>
                                <w:szCs w:val="20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審標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結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果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家符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招標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417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規定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其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餘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家不合格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  <w:tab w:val="left" w:pos="2100" w:leader="none"/>
                                <w:tab w:val="left" w:pos="6240" w:leader="none"/>
                              </w:tabs>
                              <w:autoSpaceDE w:val="false"/>
                              <w:spacing w:lineRule="exact" w:line="260" w:before="13" w:after="0"/>
                              <w:ind w:left="417" w:right="0" w:hanging="39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20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20"/>
                                <w:szCs w:val="20"/>
                                <w:u w:val="single" w:color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公司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3"/>
                                <w:kern w:val="0"/>
                                <w:sz w:val="20"/>
                                <w:szCs w:val="20"/>
                              </w:rPr>
                              <w:t>價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（減價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新台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3"/>
                                <w:kern w:val="0"/>
                                <w:sz w:val="20"/>
                                <w:szCs w:val="20"/>
                              </w:rPr>
                              <w:t>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20"/>
                                <w:szCs w:val="20"/>
                                <w:u w:val="single" w:color="000000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元整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低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75" w:leader="none"/>
                                <w:tab w:val="left" w:pos="6240" w:leader="none"/>
                              </w:tabs>
                              <w:autoSpaceDE w:val="false"/>
                              <w:spacing w:lineRule="exact" w:line="260" w:before="13" w:after="0"/>
                              <w:ind w:left="56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且在底價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20"/>
                                <w:szCs w:val="20"/>
                                <w:u w:val="single" w:color="000000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元整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內，經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當場依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政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府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購法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5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條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5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項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款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宣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布決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  <w:tab w:val="left" w:pos="2100" w:leader="none"/>
                                <w:tab w:val="left" w:pos="6240" w:leader="none"/>
                              </w:tabs>
                              <w:autoSpaceDE w:val="false"/>
                              <w:spacing w:lineRule="exact" w:line="260" w:before="13" w:after="0"/>
                              <w:ind w:left="560" w:hanging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最低標價仍超過底價而不逾預算數額，基於機關確有緊急情事需決標（詳如「決標原則、得標廠商及決標金額」），經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當場依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政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府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購法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5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條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5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項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宣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布決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3" w:after="0"/>
                              <w:ind w:left="19" w:right="545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三、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投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標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廠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商未達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5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經主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當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宣布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標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17" w:right="0" w:hanging="0"/>
                              <w:rPr>
                                <w:rFonts w:ascii="標楷體" w:hAnsi="標楷體" w:eastAsia="標楷體" w:cs="標楷體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四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標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經審標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結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果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無得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標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象之廠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商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經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主持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當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場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宣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布廢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17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五、其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他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4"/>
                              <w:ind w:left="12" w:right="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決標原則、得標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廠商及決標金額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9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決標原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則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依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政府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購法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□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條第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項第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9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       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條第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項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9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得標廠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商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</w:tabs>
                              <w:autoSpaceDE w:val="false"/>
                              <w:spacing w:lineRule="exact" w:line="260"/>
                              <w:ind w:left="19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決標金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：新台幣  仟  佰  拾  萬  仟  佰  拾  元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（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寫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其他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□本次因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4"/>
                                <w:szCs w:val="14"/>
                              </w:rPr>
                              <w:t>（說明必須決標之緊急情事）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9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，故採超底價決標。超底價之金額為新台幣    元整，為底價之百分之  （比率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超底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價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決標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須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另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明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超底價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之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金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比率及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必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須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標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之緊急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情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事）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8" w:after="0"/>
                              <w:ind w:left="19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得標廠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商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簽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23" w:hRule="exac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8" w:after="0"/>
                              <w:ind w:left="19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8" w:after="0"/>
                              <w:ind w:left="19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8" w:after="0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3"/>
                                <w:szCs w:val="13"/>
                              </w:rPr>
                              <w:t>（不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  <w:t>知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3"/>
                                <w:szCs w:val="13"/>
                              </w:rPr>
                              <w:t>投標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  <w:t>廠商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3"/>
                                <w:szCs w:val="13"/>
                              </w:rPr>
                              <w:t>到場者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3"/>
                                <w:szCs w:val="13"/>
                              </w:rPr>
                              <w:t>免簽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  <w:t>名或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3"/>
                                <w:szCs w:val="13"/>
                              </w:rPr>
                              <w:t>蓋章）</w:t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2" w:right="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決標過程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本案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減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價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比減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價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格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超底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價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決標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協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商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綜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合評選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之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過程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4" w:after="0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83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註明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減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價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比減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價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格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超底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價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決標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協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商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綜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合評選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之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過程）</w:t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2" w:right="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異議或申訴事件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本案無異議或申訴事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本案計有  件異議或申訴事件。□所有異議或申訴事件均已處理完畢。□尚有  件仍在處理中，                                       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12"/>
                                <w:szCs w:val="1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12"/>
                                <w:szCs w:val="12"/>
                              </w:rPr>
                              <w:t>註明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12"/>
                                <w:szCs w:val="12"/>
                              </w:rPr>
                              <w:t>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12"/>
                                <w:szCs w:val="12"/>
                              </w:rPr>
                              <w:t>未解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12"/>
                                <w:szCs w:val="12"/>
                              </w:rPr>
                              <w:t>之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12"/>
                                <w:szCs w:val="12"/>
                              </w:rPr>
                              <w:t>異議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12"/>
                                <w:szCs w:val="12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12"/>
                                <w:szCs w:val="12"/>
                              </w:rPr>
                              <w:t>申訴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12"/>
                                <w:szCs w:val="12"/>
                              </w:rPr>
                              <w:t>件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12"/>
                                <w:szCs w:val="12"/>
                              </w:rPr>
                              <w:t>之處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12"/>
                                <w:szCs w:val="12"/>
                              </w:rPr>
                              <w:t>理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12"/>
                                <w:szCs w:val="12"/>
                              </w:rPr>
                              <w:t>情形）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2" w:right="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0"/>
                              <w:ind w:left="12" w:right="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>記錄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8" w:after="0"/>
                              <w:rPr>
                                <w:rFonts w:ascii="標楷體" w:hAnsi="標楷體" w:eastAsia="標楷體" w:cs="標楷體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49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簽章）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>監辦人員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8" w:after="0"/>
                              <w:rPr>
                                <w:rFonts w:ascii="標楷體" w:hAnsi="標楷體" w:eastAsia="標楷體" w:cs="標楷體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49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簽章）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0"/>
                              <w:ind w:left="11" w:right="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>會辦人員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8" w:after="0"/>
                              <w:rPr>
                                <w:rFonts w:ascii="標楷體" w:hAnsi="標楷體" w:eastAsia="標楷體" w:cs="標楷體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49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簽章）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8" w:after="0"/>
                              <w:rPr>
                                <w:rFonts w:ascii="標楷體" w:hAnsi="標楷體" w:eastAsia="標楷體" w:cs="標楷體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49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簽章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ind w:left="7100" w:right="-20" w:hanging="0"/>
        <w:rPr>
          <w:rFonts w:ascii="標楷體" w:hAnsi="標楷體" w:eastAsia="標楷體" w:cs="標楷體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8780</wp:posOffset>
                </wp:positionH>
                <wp:positionV relativeFrom="paragraph">
                  <wp:posOffset>297815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8080"/>
                                <w:sz w:val="20"/>
                                <w:szCs w:val="20"/>
                              </w:rPr>
                              <w:t>文件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8080"/>
                                <w:sz w:val="20"/>
                                <w:szCs w:val="20"/>
                              </w:rPr>
                              <w:t>AE07-4-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808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8080"/>
                                <w:sz w:val="20"/>
                                <w:szCs w:val="20"/>
                              </w:rPr>
                              <w:t>版本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8080"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34.5pt;mso-position-vertical-relative:text;margin-left:3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8080"/>
                          <w:sz w:val="20"/>
                          <w:szCs w:val="20"/>
                        </w:rPr>
                        <w:t>文件編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808080"/>
                          <w:sz w:val="20"/>
                          <w:szCs w:val="20"/>
                        </w:rPr>
                        <w:t>AE07-4-10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80808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8080"/>
                          <w:sz w:val="20"/>
                          <w:szCs w:val="20"/>
                        </w:rPr>
                        <w:t>版本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808080"/>
                          <w:sz w:val="20"/>
                          <w:szCs w:val="20"/>
                        </w:rPr>
                        <w:t>1.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80" w:right="88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45:00Z</dcterms:created>
  <dc:creator>lsh</dc:creator>
  <dc:description>文件由 Solid Converter PDF Professional 建立</dc:description>
  <cp:keywords/>
  <dc:language>en-US</dc:language>
  <cp:lastModifiedBy>陳麗娟</cp:lastModifiedBy>
  <cp:lastPrinted>2024-04-23T09:35:00Z</cp:lastPrinted>
  <dcterms:modified xsi:type="dcterms:W3CDTF">2024-05-21T02:45:00Z</dcterms:modified>
  <cp:revision>2</cp:revision>
  <dc:subject/>
  <dc:title>（機關全銜）               開標紀錄</dc:title>
</cp:coreProperties>
</file>