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粗魏碑;Arial Unicode MS" w:cs="Arial"/>
          <w:sz w:val="40"/>
          <w:szCs w:val="40"/>
        </w:rPr>
      </w:pPr>
      <w:r>
        <w:rPr>
          <w:rFonts w:ascii="Arial" w:hAnsi="Arial" w:eastAsia="超研澤粗魏碑;Arial Unicode MS"/>
          <w:sz w:val="40"/>
          <w:szCs w:val="40"/>
        </w:rPr>
        <w:t>樹德科技大學法律顧問諮詢服務申請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574675</wp:posOffset>
                </wp:positionV>
                <wp:extent cx="114427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44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華康儷中黑;細明體" w:hAnsi="華康儷中黑;細明體" w:eastAsia="華康儷中黑;細明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華康儷中黑;細明體" w:hAnsi="華康儷中黑;細明體" w:eastAsia="華康儷中黑;細明體"/>
                                <w:b/>
                                <w:sz w:val="28"/>
                                <w:szCs w:val="32"/>
                              </w:rPr>
                              <w:t>附件十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儷中黑;細明體" w:hAnsi="華康儷中黑;細明體" w:eastAsia="華康儷中黑;細明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華康儷中黑;細明體" w:ascii="華康儷中黑;細明體" w:hAnsi="華康儷中黑;細明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1pt;height:35pt;mso-wrap-distance-left:9.05pt;mso-wrap-distance-right:9.05pt;mso-wrap-distance-top:0pt;mso-wrap-distance-bottom:0pt;margin-top:-45.25pt;mso-position-vertical-relative:text;margin-left:410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華康儷中黑;細明體" w:hAnsi="華康儷中黑;細明體" w:eastAsia="華康儷中黑;細明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華康儷中黑;細明體" w:hAnsi="華康儷中黑;細明體" w:eastAsia="華康儷中黑;細明體"/>
                          <w:b/>
                          <w:sz w:val="28"/>
                          <w:szCs w:val="32"/>
                        </w:rPr>
                        <w:t>附件十六</w:t>
                      </w:r>
                    </w:p>
                    <w:p>
                      <w:pPr>
                        <w:pStyle w:val="Normal"/>
                        <w:rPr>
                          <w:rFonts w:ascii="華康儷中黑;細明體" w:hAnsi="華康儷中黑;細明體" w:eastAsia="華康儷中黑;細明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華康儷中黑;細明體" w:ascii="華康儷中黑;細明體" w:hAnsi="華康儷中黑;細明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0" w:leader="none"/>
        </w:tabs>
        <w:ind w:right="-108" w:hanging="0"/>
        <w:jc w:val="right"/>
        <w:rPr>
          <w:rFonts w:ascii="Arial" w:hAnsi="Arial" w:eastAsia="超研澤粗魏碑;Arial Unicode MS" w:cs="Arial"/>
        </w:rPr>
      </w:pPr>
      <w:r>
        <w:rPr>
          <w:rFonts w:ascii="Arial" w:hAnsi="Arial" w:cs="Arial" w:eastAsia="超研澤粗魏碑;Arial Unicode MS"/>
        </w:rPr>
        <w:t>申請日期：   年   月  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29"/>
        <w:gridCol w:w="733"/>
        <w:gridCol w:w="1091"/>
        <w:gridCol w:w="1080"/>
        <w:gridCol w:w="579"/>
        <w:gridCol w:w="1041"/>
        <w:gridCol w:w="39"/>
        <w:gridCol w:w="848"/>
        <w:gridCol w:w="362"/>
        <w:gridCol w:w="720"/>
        <w:gridCol w:w="1713"/>
      </w:tblGrid>
      <w:tr>
        <w:trPr>
          <w:trHeight w:val="532" w:hRule="atLeas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求方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面 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  <w:tr>
        <w:trPr>
          <w:trHeight w:val="532" w:hRule="atLeast"/>
        </w:trPr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單位／系所</w:t>
            </w:r>
          </w:p>
        </w:tc>
        <w:tc>
          <w:tcPr>
            <w:tcW w:w="2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組別／年級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Arial" w:hAnsi="Arial" w:cs="標楷體" w:eastAsia="標楷體"/>
              </w:rPr>
              <w:t>申請人姓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連絡電話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</w:t>
            </w:r>
          </w:p>
          <w:p>
            <w:pPr>
              <w:pStyle w:val="Normal"/>
              <w:ind w:firstLine="100"/>
              <w:jc w:val="center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33070</wp:posOffset>
                      </wp:positionV>
                      <wp:extent cx="9906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5pt;margin-top:34.1pt;width:77.9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侵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物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繼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事</w:t>
            </w:r>
          </w:p>
          <w:p>
            <w:pPr>
              <w:pStyle w:val="Normal"/>
              <w:ind w:firstLine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財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</w:t>
            </w:r>
          </w:p>
          <w:p>
            <w:pPr>
              <w:pStyle w:val="Normal"/>
              <w:ind w:firstLine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風化、婚姻、家庭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妨害自由、名譽、信用、秘密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毀損          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傷害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交通事故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334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法律問題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（請簡略敘述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安排之時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  <w:sz w:val="20"/>
                <w:szCs w:val="20"/>
              </w:rPr>
              <w:t>（由秘書室填寫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～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室聯絡人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eastAsia="標楷體" w:cs="Arial" w:ascii="Arial" w:hAnsi="Arial"/>
              </w:rPr>
              <w:t>(07-6158000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1307)</w:t>
            </w:r>
          </w:p>
        </w:tc>
      </w:tr>
      <w:tr>
        <w:trPr>
          <w:trHeight w:val="2026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顧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答要點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Arial" w:eastAsia="標楷體"/>
              </w:rPr>
              <w:t>（請</w:t>
            </w:r>
            <w:r>
              <w:rPr>
                <w:rFonts w:ascii="Arial" w:hAnsi="Arial" w:cs="標楷體" w:eastAsia="標楷體"/>
                <w:sz w:val="20"/>
                <w:szCs w:val="20"/>
              </w:rPr>
              <w:t>簡略敘述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法條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顧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簽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答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求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答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面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jasmin</dc:creator>
  <dc:description/>
  <dc:language>en-US</dc:language>
  <cp:lastModifiedBy>傅亞娸</cp:lastModifiedBy>
  <cp:lastPrinted>2008-03-04T16:43:00Z</cp:lastPrinted>
  <dcterms:modified xsi:type="dcterms:W3CDTF">2013-07-11T06:23:00Z</dcterms:modified>
  <cp:revision>3</cp:revision>
  <dc:subject/>
  <dc:title>樹德科技大學法律顧問諮詢服務申請表</dc:title>
</cp:coreProperties>
</file>