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3240"/>
        <w:gridCol w:w="1260"/>
        <w:gridCol w:w="3228"/>
      </w:tblGrid>
      <w:tr>
        <w:trPr>
          <w:trHeight w:val="36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ageBreakBefore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嘉義縣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_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學年度第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___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期清寒優秀學生獎學金 導師證明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學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曠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早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  警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小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TextBody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  大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</w:t>
            </w:r>
          </w:p>
        </w:tc>
      </w:tr>
      <w:tr>
        <w:trPr>
          <w:trHeight w:val="243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外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TextBody"/>
              <w:snapToGrid w:val="false"/>
              <w:ind w:left="480" w:right="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證明各欄應依學生行為事實記錄之，不作綜合性評價及等第轉化。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二、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學校審查意見請力求確實，並於審查受於申請書右上角處加蓋學校戳記或關防。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eastAsia="新細明體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2:52:00Z</dcterms:created>
  <dc:creator>q222684640</dc:creator>
  <dc:description/>
  <dc:language>en-US</dc:language>
  <cp:lastModifiedBy>李冠吾</cp:lastModifiedBy>
  <cp:lastPrinted>2022-02-15T06:52:00Z</cp:lastPrinted>
  <dcterms:modified xsi:type="dcterms:W3CDTF">2022-02-14T22:52:00Z</dcterms:modified>
  <cp:revision>2</cp:revision>
  <dc:subject/>
  <dc:title>嘉義縣__________學年度第___學期清寒優秀學生獎學金 導師證明</dc:title>
</cp:coreProperties>
</file>