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2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申請臺南市中等以上學校清寒優秀學生獎學金總表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請依學業成績高低排序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napToGrid w:val="false"/>
        <w:spacing w:lineRule="exact" w:line="4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一、申請組別：</w:t>
      </w:r>
    </w:p>
    <w:p>
      <w:pPr>
        <w:pStyle w:val="Web"/>
        <w:snapToGrid w:val="false"/>
        <w:spacing w:lineRule="exact" w:line="400" w:before="0" w:after="0"/>
        <w:ind w:left="280" w:right="0" w:hanging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民中學組      □高級中等學校及五年制專科學校一至三年級組</w:t>
      </w:r>
    </w:p>
    <w:p>
      <w:pPr>
        <w:pStyle w:val="Web"/>
        <w:snapToGrid w:val="false"/>
        <w:spacing w:lineRule="exact" w:line="400" w:before="0" w:after="0"/>
        <w:ind w:left="280" w:right="0" w:hanging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大學校院及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年制專科學校四、五年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組</w:t>
      </w:r>
    </w:p>
    <w:p>
      <w:pPr>
        <w:pStyle w:val="Web"/>
        <w:snapToGrid w:val="false"/>
        <w:spacing w:lineRule="exact" w:line="400" w:before="0" w:after="0"/>
        <w:ind w:left="280" w:right="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生總表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850"/>
        <w:gridCol w:w="1276"/>
        <w:gridCol w:w="709"/>
        <w:gridCol w:w="1559"/>
        <w:gridCol w:w="2268"/>
        <w:gridCol w:w="2699"/>
      </w:tblGrid>
      <w:tr>
        <w:trPr>
          <w:tblHeader w:val="true"/>
          <w:trHeight w:val="114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檢核應繳證件</w:t>
            </w:r>
          </w:p>
          <w:p>
            <w:pPr>
              <w:pStyle w:val="Web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請審查人核實勾選</w:t>
            </w:r>
            <w:r>
              <w:rPr>
                <w:rStyle w:val="Style14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清寒身分【低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中低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收入戶或特殊境遇家庭，須持有區公所開立證明或公文，其餘須附國稅局開立最近一年度綜合所得稅各類所得資料清單】</w:t>
            </w:r>
          </w:p>
        </w:tc>
      </w:tr>
      <w:tr>
        <w:trPr>
          <w:trHeight w:val="9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申請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前一學期成績證明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懲紀錄及出勤紀錄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學證明書或學生證影印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清寒身分證明影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戶口名簿或戶籍謄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申請人完整記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影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區公所審定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區公所審定中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區公所審定特殊境遇家庭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家庭年所得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50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萬元以下</w:t>
            </w:r>
          </w:p>
        </w:tc>
      </w:tr>
      <w:tr>
        <w:trPr>
          <w:trHeight w:val="9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申請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前一學期成績證明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懲紀錄及出勤紀錄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學證明書或學生證影印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清寒身分證明影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戶口名簿或戶籍謄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申請人完整記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影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中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特殊境遇家庭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家庭年所得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50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萬元以下</w:t>
            </w:r>
          </w:p>
        </w:tc>
      </w:tr>
      <w:tr>
        <w:trPr>
          <w:trHeight w:val="9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申請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前一學期成績證明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懲紀錄及出勤紀錄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學證明書或學生證影印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清寒身分證明影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戶口名簿或戶籍謄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申請人完整記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影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中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特殊境遇家庭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家庭年所得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50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萬元以下</w:t>
            </w:r>
          </w:p>
        </w:tc>
      </w:tr>
      <w:tr>
        <w:trPr>
          <w:trHeight w:val="9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申請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前一學期成績證明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懲紀錄及出勤紀錄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學證明書或學生證影印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清寒身分證明影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戶口名簿或戶籍謄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申請人完整記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影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中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特殊境遇家庭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家庭年所得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50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萬元以下</w:t>
            </w:r>
          </w:p>
        </w:tc>
      </w:tr>
      <w:tr>
        <w:trPr>
          <w:trHeight w:val="9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申請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前一學期成績證明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懲紀錄及出勤紀錄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學證明書或學生證影印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清寒身分證明影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戶口名簿或戶籍謄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申請人完整記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影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中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特殊境遇家庭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家庭年所得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50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萬元以下</w:t>
            </w:r>
          </w:p>
        </w:tc>
      </w:tr>
      <w:tr>
        <w:trPr>
          <w:trHeight w:val="9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申請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前一學期成績證明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懲紀錄及出勤紀錄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學證明書或學生證影印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清寒身分證明影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戶口名簿或戶籍謄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申請人完整記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影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中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特殊境遇家庭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家庭年所得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50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萬元以下</w:t>
            </w:r>
          </w:p>
        </w:tc>
      </w:tr>
      <w:tr>
        <w:trPr>
          <w:trHeight w:val="9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申請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前一學期成績證明書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懲紀錄及出勤紀錄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學證明書或學生證影印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清寒身分證明影本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戶口名簿或戶籍謄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申請人完整記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影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中低收入戶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區公所審定特殊境遇家庭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家庭年所得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50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萬元以下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單位主管：                   學校校長：</w:t>
      </w:r>
    </w:p>
    <w:p>
      <w:pPr>
        <w:pStyle w:val="TextBody"/>
        <w:rPr/>
      </w:pPr>
      <w:r>
        <w:rPr/>
      </w:r>
    </w:p>
    <w:tbl>
      <w:tblPr>
        <w:tblW w:w="10075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1004"/>
        <w:gridCol w:w="76"/>
        <w:gridCol w:w="2021"/>
      </w:tblGrid>
      <w:tr>
        <w:trPr>
          <w:trHeight w:val="569" w:hRule="atLeast"/>
          <w:cantSplit w:val="true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(□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已申請並獲補助□已申請但尚未獲補助□未申請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firstLine="2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臺南市   區   里    路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街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 xml:space="preserve">段   巷   弄   號   樓      </w:t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firstLine="56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年    月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請依戶籍資料填寫申請人設籍本市之年月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  <w:highlight w:val="yellow"/>
              </w:rPr>
              <w:t>父</w:t>
            </w:r>
            <w:r>
              <w:rPr>
                <w:rStyle w:val="Style14"/>
                <w:rFonts w:eastAsia="標楷體" w:cs="標楷體" w:ascii="標楷體" w:hAnsi="標楷體"/>
                <w:szCs w:val="24"/>
                <w:highlight w:val="yellow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Cs w:val="24"/>
                <w:highlight w:val="yellow"/>
              </w:rPr>
              <w:t>母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  <w:highlight w:val="yellow"/>
              </w:rPr>
              <w:t>母</w:t>
            </w:r>
            <w:r>
              <w:rPr>
                <w:rStyle w:val="Style14"/>
                <w:rFonts w:eastAsia="標楷體" w:cs="標楷體" w:ascii="標楷體" w:hAnsi="標楷體"/>
                <w:szCs w:val="24"/>
                <w:highlight w:val="yellow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Cs w:val="24"/>
                <w:highlight w:val="yellow"/>
              </w:rPr>
              <w:t>父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0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  □中低收入戶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上列身分須附證明或公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家庭年所得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萬元以下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須附國稅局開立最近一年度綜合所得稅各類所得資料清單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大學校院及專科學校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含五年制專科學校四、五年級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高級中等學校及五年制專科學校一至三年級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5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民中學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firstLine="19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5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pacing w:val="93"/>
                <w:kern w:val="0"/>
                <w:sz w:val="28"/>
              </w:rPr>
              <w:t>詳細校</w:t>
            </w:r>
            <w:r>
              <w:rPr>
                <w:rStyle w:val="Style14"/>
                <w:rFonts w:ascii="標楷體" w:hAnsi="標楷體" w:cs="標楷體" w:eastAsia="標楷體"/>
                <w:spacing w:val="1"/>
                <w:kern w:val="0"/>
                <w:sz w:val="28"/>
              </w:rPr>
              <w:t>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ind w:left="840" w:right="0" w:hanging="84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國民中學組填各領域是否均達標準外，其餘均填總平均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left="0" w:right="0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學校印章處）</w:t>
            </w:r>
          </w:p>
          <w:p>
            <w:pPr>
              <w:pStyle w:val="TextBody"/>
              <w:snapToGrid w:val="false"/>
              <w:ind w:left="0" w:right="0" w:first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備註：未蓋學校印章者無效</w:t>
            </w:r>
          </w:p>
        </w:tc>
      </w:tr>
      <w:tr>
        <w:trPr>
          <w:trHeight w:val="10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84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0" w:footer="720" w:bottom="851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12" w:before="0" w:after="14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12" w:before="0" w:after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kern w:val="2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51:00Z</dcterms:created>
  <dc:creator>MEI-LIN</dc:creator>
  <dc:description/>
  <dc:language>en-US</dc:language>
  <cp:lastModifiedBy>user</cp:lastModifiedBy>
  <dcterms:modified xsi:type="dcterms:W3CDTF">2022-02-22T22:51:00Z</dcterms:modified>
  <cp:revision>2</cp:revision>
  <dc:subject/>
  <dc:title/>
</cp:coreProperties>
</file>