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0" w:right="0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樹德科技大學 校外實習機構評估表</w:t>
      </w:r>
    </w:p>
    <w:p>
      <w:pPr>
        <w:pStyle w:val="TextBodyIndent"/>
        <w:spacing w:lineRule="exact" w:line="200" w:before="300" w:after="0"/>
        <w:ind w:left="0" w:right="0" w:hanging="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00"/>
        <w:ind w:left="462" w:right="0" w:hanging="252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新的實習機構敬請系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00"/>
        <w:ind w:left="462" w:right="0" w:hanging="252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無法配合規劃課程、異常超時實習且無法給加班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或補休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、無法簽訂實習合約者，請勿進行實習合作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00"/>
        <w:ind w:left="462" w:right="0" w:hanging="252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表評估總分須達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5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分以上，且任一項不得低於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分，方可推薦實習機構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2"/>
        <w:gridCol w:w="2471"/>
        <w:gridCol w:w="125"/>
        <w:gridCol w:w="1724"/>
        <w:gridCol w:w="622"/>
        <w:gridCol w:w="2560"/>
      </w:tblGrid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系別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評估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一、實習工作概況</w:t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合作機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統一編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公司地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實習地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連絡電話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負責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業界輔導老師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電子信箱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薪資類型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有薪資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須符合基本工資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：【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薪：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時薪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111111"/>
                <w:sz w:val="22"/>
                <w:szCs w:val="22"/>
                <w:shd w:fill="FFFFFF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color w:val="111111"/>
                <w:sz w:val="22"/>
                <w:szCs w:val="22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111111"/>
                <w:sz w:val="22"/>
                <w:szCs w:val="22"/>
                <w:shd w:fill="FFFFFF" w:val="clear"/>
              </w:rPr>
              <w:t>小時】</w:t>
            </w:r>
          </w:p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薪資</w:t>
            </w:r>
          </w:p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111111"/>
                <w:sz w:val="22"/>
                <w:szCs w:val="22"/>
                <w:shd w:fill="FFFFFF" w:val="clear"/>
              </w:rPr>
              <w:t>津貼：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獎助學金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實習津貼</w:t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保險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勞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勞退提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意外險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____</w:t>
            </w:r>
          </w:p>
        </w:tc>
      </w:tr>
      <w:tr>
        <w:trPr>
          <w:trHeight w:val="4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作時間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交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</w:t>
            </w:r>
          </w:p>
        </w:tc>
      </w:tr>
      <w:tr>
        <w:trPr>
          <w:trHeight w:val="4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住宿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供宿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自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膳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供餐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二、實習工作評估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評估項目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極佳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、佳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、可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、不佳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極不佳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1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作環境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乾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髒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作安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安完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安簡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作專業性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指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粗淺指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體力負荷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荷適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荷太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培訓計畫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培訓合適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法培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合作理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理念相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理念不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評估總分</w:t>
            </w:r>
          </w:p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滿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912" w:hRule="exact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三、補充說明</w:t>
            </w:r>
          </w:p>
        </w:tc>
        <w:tc>
          <w:tcPr>
            <w:tcW w:w="8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請務必逐項與實習機構確認實習合作契約內容，切勿因公司營運因素而造成學生中斷實習之困擾。）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四、評估結論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推薦實習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不推薦實習</w:t>
            </w:r>
          </w:p>
        </w:tc>
      </w:tr>
      <w:tr>
        <w:trPr>
          <w:trHeight w:val="667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評估老師簽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系主任簽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80"/>
          <w:tab w:val="left" w:pos="9480" w:leader="none"/>
        </w:tabs>
        <w:ind w:left="1431" w:right="0" w:hanging="1217"/>
        <w:rPr/>
      </w:pP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需經系務會議或系課程委員會議審核通過。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正本留存於系所，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簽核同意後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掃描本</w:t>
      </w:r>
      <w:r>
        <w:rPr>
          <w:rStyle w:val="WW"/>
          <w:rFonts w:eastAsia="微軟正黑體" w:cs="微軟正黑體" w:ascii="微軟正黑體" w:hAnsi="微軟正黑體"/>
          <w:sz w:val="18"/>
          <w:szCs w:val="18"/>
        </w:rPr>
        <w:t>M</w:t>
      </w:r>
      <w:r>
        <w:rPr>
          <w:rStyle w:val="WW"/>
          <w:rFonts w:eastAsia="微軟正黑體" w:cs="微軟正黑體" w:ascii="微軟正黑體" w:hAnsi="微軟正黑體"/>
          <w:sz w:val="18"/>
          <w:szCs w:val="18"/>
        </w:rPr>
        <w:t>AIL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送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研究發展處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職發中心備檔存查。</w:t>
      </w:r>
      <w:r>
        <w:rPr>
          <w:rStyle w:val="WW"/>
          <w:rFonts w:eastAsia="微軟正黑體" w:cs="微軟正黑體" w:ascii="微軟正黑體" w:hAnsi="微軟正黑體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軟正黑體" w:hAnsi="微軟正黑體" w:cs="微軟正黑體" w:eastAsia="微軟正黑體"/>
      </w:rPr>
      <w:t>保存年限：</w:t>
    </w:r>
    <w:r>
      <w:rPr>
        <w:rFonts w:eastAsia="微軟正黑體" w:cs="微軟正黑體" w:ascii="微軟正黑體" w:hAnsi="微軟正黑體"/>
      </w:rPr>
      <w:t>7</w:t>
    </w:r>
    <w:r>
      <w:rPr>
        <w:rFonts w:ascii="微軟正黑體" w:hAnsi="微軟正黑體" w:cs="微軟正黑體" w:eastAsia="微軟正黑體"/>
      </w:rPr>
      <w:t>年 文件編號：</w:t>
    </w:r>
    <w:r>
      <w:rPr>
        <w:rFonts w:eastAsia="微軟正黑體" w:cs="微軟正黑體" w:ascii="微軟正黑體" w:hAnsi="微軟正黑體"/>
      </w:rPr>
      <w:t xml:space="preserve">AD05-4-303 </w:t>
    </w:r>
    <w:r>
      <w:rPr>
        <w:rFonts w:ascii="微軟正黑體" w:hAnsi="微軟正黑體" w:cs="微軟正黑體" w:eastAsia="微軟正黑體"/>
      </w:rPr>
      <w:t>版本：</w:t>
    </w:r>
    <w:r>
      <w:rPr>
        <w:rFonts w:eastAsia="微軟正黑體" w:cs="微軟正黑體" w:ascii="微軟正黑體" w:hAnsi="微軟正黑體"/>
      </w:rPr>
      <w:t>3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1LVL1">
    <w:name w:val="WW_CharLFO1LVL1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1231" w:right="0" w:hanging="1217"/>
    </w:pPr>
    <w:rPr>
      <w:rFonts w:eastAsia="標楷體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2:00Z</dcterms:created>
  <dc:creator>郭雅文</dc:creator>
  <dc:description/>
  <cp:keywords/>
  <dc:language>en-US</dc:language>
  <cp:lastModifiedBy>余承芳</cp:lastModifiedBy>
  <cp:lastPrinted>2012-12-17T05:49:00Z</cp:lastPrinted>
  <dcterms:modified xsi:type="dcterms:W3CDTF">2025-04-21T05:52:00Z</dcterms:modified>
  <cp:revision>2</cp:revision>
  <dc:subject/>
  <dc:title/>
</cp:coreProperties>
</file>